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Ведущий темы 31 Синтеза ФА: Марина Курашева, 31 ДФА</w:t>
      </w:r>
    </w:p>
    <w:p>
      <w:pPr>
        <w:pStyle w:val="Normal"/>
        <w:jc w:val="right"/>
        <w:rPr/>
      </w:pPr>
      <w:r>
        <w:rPr/>
        <w:t xml:space="preserve">Тема: </w:t>
      </w:r>
      <w:r>
        <w:rPr>
          <w:b/>
        </w:rPr>
        <w:t>Преодоление противоречий материи в современную эпоху: интеллект; осознание зацикленности на преодолении пути Евы.</w:t>
      </w:r>
    </w:p>
    <w:p>
      <w:pPr>
        <w:pStyle w:val="Normal"/>
        <w:jc w:val="right"/>
        <w:rPr/>
      </w:pPr>
      <w:r>
        <w:rPr/>
        <w:t>Из 31 Синтеза Фа, 15 ДФАО, Днепропетровск, Ведущий Сердюк В. А.</w:t>
      </w:r>
    </w:p>
    <w:p>
      <w:pPr>
        <w:pStyle w:val="Normal"/>
        <w:jc w:val="right"/>
        <w:rPr/>
      </w:pPr>
      <w:r>
        <w:rPr/>
        <w:t>Проведённого в январе 2009 года (2 день, 7файл с 00:40:44)</w:t>
      </w:r>
    </w:p>
    <w:p>
      <w:pPr>
        <w:pStyle w:val="Normal"/>
        <w:rPr>
          <w:sz w:val="20"/>
          <w:szCs w:val="20"/>
        </w:rPr>
      </w:pPr>
      <w:r>
        <w:rPr>
          <w:sz w:val="20"/>
          <w:szCs w:val="20"/>
        </w:rPr>
      </w:r>
    </w:p>
    <w:p>
      <w:pPr>
        <w:pStyle w:val="Normal"/>
        <w:ind w:left="113" w:firstLine="709"/>
        <w:jc w:val="both"/>
        <w:rPr/>
      </w:pPr>
      <w:r>
        <w:rPr/>
        <w:t>«Осознание противоречий – важное условие в восхождении каждого».</w:t>
      </w:r>
    </w:p>
    <w:p>
      <w:pPr>
        <w:pStyle w:val="Normal"/>
        <w:ind w:left="113" w:firstLine="709"/>
        <w:jc w:val="both"/>
        <w:rPr/>
      </w:pPr>
      <w:r>
        <w:rPr/>
      </w:r>
    </w:p>
    <w:p>
      <w:pPr>
        <w:pStyle w:val="Normal"/>
        <w:ind w:left="113" w:firstLine="709"/>
        <w:jc w:val="both"/>
        <w:rPr/>
      </w:pPr>
      <w:r>
        <w:rPr/>
        <w:t>Единое проявление с одной стороны – высоко, с другой стороны вспучивает все 4-ки вокруг нас. К нам уже подтянули человеческое ( кто-то там улыбался, знал, не знал). К нам будет теперь подтягивать людей, уже подтягивает. У ФАДО уже есть поручение по всем домам просто ходить и общаться со всеми школами. Полезные методики разных школ, таковые есть, независимо от путей зацикливаний, которые есть в школах, там есть профессиональные методики полезные, а есть идеологические нагромождения вокруг нее, чтобы хоть как-то обосновать правильность учения. При этом надо четко знать базу эзотерическую и экзотерическую ( тайную и внешнюю), философскую, математическую – культурный базис или образовательный базис, существующий у человечества 5 расы, ЧТОБЫ РАЗОБРАТЬСЯ В ЭТОЙ НАГРОМОЖДЕННОСТИ. Как-то мы с этими вещами стыковались, какие-то элементы проходили. Вчера мы это проходили с Девой Марией и с Магдалиной – и культурный базис и эзотерический, тайный базис, и делали какие-то выводы с точки зрения синтеза. Вот вчера вам Фа-Мать МГ уже показала это на развитии идеальной женщины новой эпохи. Теперь вообразите новую работу единого проявления, особенно Домов Фа Отца, это ваша фишка будет в отличие от Домов Фа. Дома Фа разрабатывают новые перспективы, могут просто находиться в чистом огне, а потом учиться применять это в материи. А Дома Фа Отца, исходя из этого, развертывают Теофу в начале, а потом это отдают в материю, а Теофа притягивает вокруг вас всех, кто может в этом участвовать, из города. А Дома Отца вообще просто реализуют синтез вокруг себя как могут, лишь бы реализовали, лишь бы хоть как-то развивалось. У Домов Отца тоже скоро появится задание – они вышли в Единое. До сих пор к ним отношение было такое - они перерабатывали накопленность Дома Отца предыдущей эпохи собою. Это была очень серьезная задача, потому что там много чего накопилось, много чего было не полезного, и Дома Отца это преодолевали. Причем, Дом Отца обязательно сначала создается на любой территории, чтобы это преодолеть. У нас первичное - создание, а потом уже это вырастает дальше. Сейчас вообще Владыка сказал сначала Дом Отца, потом уже или Дом Фа Отца или Дом Фа, жестко будет, потому что надо перерабатывать накопления предыдущей эпохи.</w:t>
      </w:r>
    </w:p>
    <w:p>
      <w:pPr>
        <w:pStyle w:val="Normal"/>
        <w:ind w:left="113" w:firstLine="709"/>
        <w:jc w:val="both"/>
        <w:rPr/>
      </w:pPr>
      <w:r>
        <w:rPr/>
        <w:t xml:space="preserve">Но если учесть, что вы – Дом Фа Отца 15-ый, к вам начнут притягиваться люди, которые владеют ментальными накоплениями разных школ и систем. Владеют по-разному, с разной философской эзотерической и экзотерической базой. Складывают из этого собственные ментальные пути, причем, очень часто – полезные, а очень часто – крайне вредные, а очень часто – гремучую смесь полезно – вредных выражений. Это нормально, человек у нас такой – серединка на половинку. Причем, под ракурсом своих что полезных, что не полезных взглядов смотрят и на нас с вами, и правильно, они должны смотреть на нас с вами и этот ракурс они стараются применить. И начинается Новая эпоха. С чего? Называется – ментальная битва. Вы вышли в ментал, а теперь покажи, где он у тебя есть. А ментал определяется интеллектом, но есть интеллект Люцифера, где ты ошибся и пал. В новой эпохе это называется Люцифером. Мы это преодолели. Лю-ци-фер, т.е свет материи люцида. Пал, зациклившись в материи своих идеологических догм. В новом варианте падший ментал отражающий люциферианство прошлой эпохи – это когда ты зациклился на собственных догмах. Сам их построил, сам их применяешь, сам себе веришь, и счастлив этим путем. </w:t>
      </w:r>
    </w:p>
    <w:p>
      <w:pPr>
        <w:pStyle w:val="Normal"/>
        <w:ind w:left="113" w:firstLine="709"/>
        <w:jc w:val="both"/>
        <w:rPr/>
      </w:pPr>
      <w:r>
        <w:rPr/>
        <w:t xml:space="preserve">Так, ладно, вообразили. Вы взяли из синтеза правильные методы, что-то из них доработали правильно, что-то где-то ошиблись. Кто-то оценил, что это ошибка, вы оценили, что это не ошибка, а правильно. Вы поверили этому, веря, что это не ошибка, а правильно, вы продолжаете это воспроизводить, т.е. делать, углубились в это. Это стало вашей догмой. Вы верите в это, и по вере вашей вам дано будет! Дано будет! Вам! Не планете, не Метагалактике, а ВАМ дано будет по вашей вере. И вы начинаете вертеться по вашей догме по вашей вере. Если вы сделали правильную вещь, это проверяется практикой жизни. А если это не правильная вещь, а стала вашей догмой, это как я вчера про 4-ех этажный дом рассказывал. Вы на этом начинаете зацикливать свою ментальность, свою интеллектность, свое развитие. Интеллектность – это один из образ типов. Логоический тип развития вашего сердца. Знаете как мы называем интеллект? Сейчас будете смеяться - мышление сердца. Есть мышление тела – это ментальное мышление, а есть мышление сердца. Ин-теллект. Инь бывает дочеринского и материнского типа. Дочеринского типа в предыдущую эпоху не было, значит, материнский. Мать выражается сердцем. Тело – это попытка вырастить дочь. Мы так смеялись и говорим: Люцифер в конечном счете стал женщиной. Т.е Сатана был женщиной, Люцифер стал в конечном счете женщиной. То бишь – дочерью. Докажите. Ментальная битва началась. Я докажу. Ну, а тело – лектос, лектос с греческого в переводе или с латинского – знание. И вот, сознание - это 6-ка, а есть лектос, как чистое знание. Так и называется – чистое знание – причинность. Знание определяется смыслами. Не мыслями – это низший манас. Чистое знание – это высший манас, когда вы видите смысл этого знания. Это так, на всякий случай, чтоб была вам нормальная установочка. В итоге – ни-тел-лект – тело вашего знания. Что насыщается всеми вашими знаниями? Сердце! В чаше сердца. Вашими знаниями ментала что насыщается? Ячейки, а чаша это что? Сердце. Ваши знания об окружающей материи, знания ведь это об окружающей материи, вашими смыслами, заметьте, в предыдущей эпохе было путь сути и сутры. Это более высокий путь. А здесь – путь смысла! Если смыслы правильные, они развивают в вас универсально-образующие силы, развивается пассионарность. Если смыслы – не правильные, связываясь в естественно-направляющие функции, они не активируют в вас универсально-образующие силы и возникает путь материи люциды, когда свет светит не изнутри вас вашими силами, а вокруг вас. Дневной свет, в общем, поклонение солнышку в отсутствии солнышка внутри вас. Интеллектос. В итоге, интеллект может быть полезен в том плане, что вы видите смысл, еще лучше – суть, и спокойно оперируя чистым знанием, восходите. И, бывает вреден, если вы зациклились на своих смыслах, из этих смыслов связали сетку неправильных Естественно-направляющих функций. Из ваших смыслов ЕНФ-ий рождается некое тело – интелектос. Причем, в разном сердце может быть свой интеллект, свои смыслы. В синтезе всех сердец интеллектос - правильный или не правильный. И вы этими силами, а это – Мать, и определяете вашу работу с материей люциды и с окружающей материей вокруг вас. Один Люцифер пал, А ТЕПРЬ ЭТО НАДО ПРЕОДОЛЕТЬ ПАДЕНИЕ МНОЖЕСТВА МАЛЕНЬКИХ ЛЮЦИФЕРИКОВ отдельных людей, которые не должны пойти этим путем, а суметь пойти к Отцу, преодолевая этот путь. </w:t>
      </w:r>
    </w:p>
    <w:p>
      <w:pPr>
        <w:pStyle w:val="Normal"/>
        <w:ind w:left="113" w:firstLine="709"/>
        <w:jc w:val="both"/>
        <w:rPr/>
      </w:pPr>
      <w:r>
        <w:rPr/>
        <w:t>Я сейчас рассказываю радостно, но вы не думайте, что это путь легкий или я рассказываю небылицы. Я вам просто начинаю рассказывать новые пути новой эпохи. Люцифер пал? Пал. Был наказан, часть человечества ему служила. Значит, в новую эпоху, есть такая карма человечества – преодолей в предыдущей эпохе зверя в себе, в новой – люциферика. Ну, в смысле – ангела, ведь мы вышли в МГ, начали развиваться Метагалактически. В Метагалактике звери – это разумные животные. Ангел являлся разумным животным Метагалактики. Люцифер был архангел, т.е. руководитель разумных животных. И пал. В итоге в предыдущую эпоху «преодолей зверя в себе», ну, мне сейчас сказали «полюби зверя в себе» я бы сказал «преобрази зверя в себе», преодолей. А в новую эпоху – преодолеть люциферика в себе. Руководителя всех зверей, то бишь архангела.</w:t>
      </w:r>
    </w:p>
    <w:p>
      <w:pPr>
        <w:pStyle w:val="Normal"/>
        <w:ind w:left="113" w:firstLine="709"/>
        <w:jc w:val="both"/>
        <w:rPr/>
      </w:pPr>
      <w:r>
        <w:rPr>
          <w:highlight w:val="cyan"/>
        </w:rPr>
        <w:t>Чем? Формированием совершенного интеллекта, совершенных смысловых знаний, чистого смысла, мышления сердца, т.е. чтобы сердце стало думающим. Помните, от сердца можно как в темноту, так и в свет войти. Как сложится. А чем складывается? Не понятно чем, но складывается. Формированием чистого мышления интеллекта, который помогает развивать новые возможности</w:t>
      </w:r>
      <w:r>
        <w:rPr/>
        <w:t>.</w:t>
      </w:r>
    </w:p>
    <w:p>
      <w:pPr>
        <w:pStyle w:val="Normal"/>
        <w:ind w:left="113" w:firstLine="709"/>
        <w:jc w:val="both"/>
        <w:rPr/>
      </w:pPr>
      <w:r>
        <w:rPr/>
        <w:t>Доказательство. В предыдущей эпохе был известен низший манас, который сейчас у нас называется мышлением. Но, в предыдущей же эпохе был один манас, как один план, который делился на высший манас и низший манас. Низший манас представлялся раем и мышлением человека. Высший манас был представлен причинно-следственными связями. Типа кармы человека. Но что формировал высший манас, если он тоже был от Отца? Ничего. В предыдущей эпохе – ничего. И мы строили мост Антакхараны из низшего манаса в высшую душу, где высший манас входил как часть высшей души. С точки зрения манаса не понятно, что он формировал, хотя имел единицу причинной жизни. А если учесть, что все причинно-следственные связи основывались на смыслах и как только ты видел правильный смысл, с тебя снимали карму – условия работы Владык кармы. Мы увидели, что причинно-следственные связи, как нити ткали новые смысловые сетки наши в выражении Матери. Вы не думайте, я не отвлекаюсь от синтеза. Потому что мама, чтобы выйти к Фа Матери МГ проверяется Фа-Логосами. Фа-Логосы – это пятерочка. Для нас первое выражение матери это пятерочка. 5-ое, 13-ое выражение Логоического правления. Не прошли 5-чку, не вошли в 9-тку. Не прошли 9-ку, не добрались до 13. не прошли 13, не добрались до Фа-Матери. Четверичный путь: 5, 9, 13, 15. о единице не говорю – это рождение вашего тела по подобию. Кто спрашивает о единице. А по подобию вы родились? Это ваше первое материнское выражение – мама физическая. И ваше тело, рожденное ею. Там мы это преодолеваем рождением свыше. Рождением Образа Отца, а на 5-ке мы это должны преодолеть мышлением сердца. И вот манас в предыдущей эпохе: низший манас развивал мышление, его основы. Более глубоко мы это начали развивать в новую эпоху сферами мысли. Ну, или в переходе в новую эпоху, 5 раса так и не смогла развивать мышление. Падение Люцика, называется. А высший манас развивал причинно-следственные связи. И когда мы внимательно стали исследовать от чего же они там развивались, и от чего возникла карма причинно-следственных связей, мы увидели, что это было люциферианское падение. Самое интересное, что активировалось оно в средние века активностью луча разумной активности предыдущей эпохи. Нет, сам Павел Венецианец не падал</w:t>
      </w:r>
      <w:r>
        <w:rPr>
          <w:color w:val="3366FF"/>
        </w:rPr>
        <w:t>,</w:t>
      </w:r>
      <w:r>
        <w:rPr/>
        <w:t xml:space="preserve"> я сейчас говорю о Владыке и луче. Но разумная активность в предыдущую эпоху воспитывалось кем? Особенно до Павла Венецианца? Люцифером. Истории синтеза не знаете. Мы говорили, что Люцифер занимался развитием разума человечества. Глава отдела Человечества. А человек чем отличается от животных на планете? Разумом и сообразительностью. Причем, сообразительность – это причинное, т.е.5-ое начало. Сообразительность основывается на причинно-следственных связях, как мышление сердца. В итоге мышление тела – ментал, сферы мысли; мышление сердца – интеллект, как накопленная база чистого знания в синтезе всех ваших сердец.</w:t>
      </w:r>
    </w:p>
    <w:p>
      <w:pPr>
        <w:pStyle w:val="Normal"/>
        <w:ind w:left="113" w:firstLine="709"/>
        <w:jc w:val="both"/>
        <w:rPr/>
      </w:pPr>
      <w:r>
        <w:rPr/>
        <w:t>Я понимаю, что аналоги найти некоторым из вас сложно, если возможно. Не обижайтесь, надо глубже изучать синтез и дальше видеть. Извиняйте, я предупреждал, что мы с вами будем говорить с точки зрения Единого проявления. Это подсказка некоторым. Мы вас поставили в Единое проявление, и я вам напропалую рассказываю текстом и языком единого проявления. Минимум. Потому если вы не встанете в огонь Единого проявления, и не будете выражать его собою, некоторые понимания этого текста у вас будут полностью отсутствовать. Даже, если вы не имеете базы данных в виде знаний, вы не сможете понять часть фраз, потому что понимаются они только огнем Единого проявления. Энергии как минимум. Если огонь энергии из вас не звучит в достаточном объеме</w:t>
      </w:r>
    </w:p>
    <w:p>
      <w:pPr>
        <w:pStyle w:val="Normal"/>
        <w:ind w:left="113" w:firstLine="709"/>
        <w:jc w:val="both"/>
        <w:rPr/>
      </w:pPr>
      <w:r>
        <w:rPr/>
        <w:t xml:space="preserve">Слова, звучащие из этого рта до ушей доходят, а смысл этих слов в них, в уши, не входит. В итоге получается белиберда звучащая, вроде бы интеллектуально, но не расшифровываемо вообще. Не обижайтесь, я не хочу никого ни унизить, ни возвысить, я показываю, что такое Единое проявление. Вы должны научаться в нем отстраиваться. Если сейчас не получается, это не значит, что надо сопли распустить и уйти отсюда. Надо просто осознать, куда мы попали и что теперь нам надо с этим делать в дальнейшем. Есть еще возрастная психология – еще рано. Увидели? Увидели. Вот, вот, вот сейчас просто мы вас вводим в ментальность Единого проявления. Просто говорим ментальностью Единого проявления. Это еще не ментал Отца, это вхождение в основы ментальности Отца через единопроявленность. Ментал Отца это еще хуже. Общаться не надо. Почему? А он весь построен на станцах и на – сказал и тут же материализовал. Мы до этого дойдем. Мы же говорили, что должны выражать Отца свободно собой. Учимся. А то привыкли думать, что будем выражать Отца МГ-ки. Размечтались! Всеедино! Знаете, почему я так сакцентировался на пятерочке? У нас первое вышестоящее единое – синтез 4-ки и 5-ки. </w:t>
      </w:r>
    </w:p>
    <w:p>
      <w:pPr>
        <w:pStyle w:val="Normal"/>
        <w:ind w:left="113" w:firstLine="709"/>
        <w:jc w:val="both"/>
        <w:rPr/>
      </w:pPr>
      <w:r>
        <w:rPr/>
        <w:t>А в предыдущей эпохе синтез 4-ки и 5-ки назывался просто – манас. И развивал человечество предыдущей эпохи. Человек и человечество в предыдущей эпохе как глобус находились на манасе. Следовательно, Люцифер, развивающий человека и человечество, занимался этим где? На манасе. Но Люцифер был архангелом, следовательно, на низший манас спускаться не мог. И по структуре Высшей Души, которая усваивала высший манас, мог спускаться на высший манас. Значит, ключик работает – разумность Люцифера была на высшем манасе. Кстати, и луч разумной активности был на высшем манасе. На низшем манасе был луч разумных начал Сераписа Бея. Конфликт 5-ой расы. Ключ к конфликту 5-ой расы. Ладно, завершим рассматривать интеллект. В итоге, из накопленных знаний ваших сердец, знаний не теоретических только, когда вы в книжках прочитали, а знаний практических, когда вы делаете что-то на присутствиях, и ваши сердца насыщаются чистым знанием осознания вашего поведения и действия на присутствиях, т.е знания проверяются применением, исполнением определенных выражений поведения или действия, и закрепляются в сердце. Но после этого в каждом сердце выстраивается инородное тело знаний. Почему инородное тело знаний? Интеллектос. Инь. Т.е. знаний, примененных в материи. Есть прямые знания, идущие от Отца, а есть знания примененные в материи, с учетом нашего личного и индивидуального своеобразия. (Веды)</w:t>
      </w:r>
    </w:p>
    <w:p>
      <w:pPr>
        <w:pStyle w:val="Normal"/>
        <w:ind w:left="113" w:firstLine="709"/>
        <w:jc w:val="both"/>
        <w:rPr/>
      </w:pPr>
      <w:r>
        <w:rPr/>
        <w:t>Увидели. Увидели, поприкалывались. Часть этих знаний становится полезным в нашем развитии, как чистое знание, часть становится не полезным. Если не полезные знания превышают 50% + 1, ты полетел путем люциферика. Если полезные знания от Отца 50% + 1, еще лучше. И твои 40 – 30 %. Ты преодолеваешь знанием Отца собственные знания, используешь новые методики собственных знаний, как применение Отца собой знанием синтеза. И тогда огнем Отца отстраиваешь свои новые методики с возможностями знаний Отца по возможности знаний матери в синтезе себя, знаменитый магнит. И рождаешь в синтезе… Помните, где возникло первое слово синтеза? В ассоциативном мышлении. В Пятой сфере мысли - как синтез Отца и Матери вам.</w:t>
      </w:r>
    </w:p>
    <w:p>
      <w:pPr>
        <w:pStyle w:val="Normal"/>
        <w:ind w:left="113" w:firstLine="709"/>
        <w:jc w:val="both"/>
        <w:rPr/>
      </w:pPr>
      <w:r>
        <w:rPr>
          <w:highlight w:val="cyan"/>
        </w:rPr>
        <w:t>01:02:01 7файл</w:t>
      </w:r>
      <w:r>
        <w:rPr/>
        <w:t>.</w:t>
      </w:r>
    </w:p>
    <w:p>
      <w:pPr>
        <w:pStyle w:val="Normal"/>
        <w:ind w:left="113" w:firstLine="709"/>
        <w:jc w:val="both"/>
        <w:rPr/>
      </w:pPr>
      <w:r>
        <w:rPr/>
        <w:t>Чтоб было понятно, Люцифер развивал себя через 7 тип мышления – мыслеформу. Сейчас мы еще более глубоко вникнем в эту тему. Это важно, потому что там… мне рассказывали всякое, мы продолжим.</w:t>
      </w:r>
    </w:p>
    <w:p>
      <w:pPr>
        <w:pStyle w:val="Normal"/>
        <w:ind w:left="113" w:firstLine="709"/>
        <w:jc w:val="both"/>
        <w:rPr/>
      </w:pPr>
      <w:r>
        <w:rPr/>
        <w:t xml:space="preserve">Увидели? Увидели. И вот еще в предыдущую эпоху возникает метод синтеза, ассоциативного синтеза, его так называли, через развитие искусств, прежде всего. В противовес науке, которая ушла в конкретное мышление, искусство несколько лет назад у нас стояло на 5 присутствии. Только недавно перешло на 4-ое, а на 5-ое встало образование. Насколько ты образован, такой у тебя и синтез, называется. Ну, надеюсь, понятно – по смыслам. А образование стало выражать образ-типы, как интеллекты разной среды. </w:t>
      </w:r>
    </w:p>
    <w:p>
      <w:pPr>
        <w:pStyle w:val="Normal"/>
        <w:ind w:left="113" w:firstLine="709"/>
        <w:jc w:val="both"/>
        <w:rPr/>
      </w:pPr>
      <w:r>
        <w:rPr/>
        <w:t>И вот преодоление всего того, что там накручено было в предыдущей эпохе, синтез начал вытягивать причинные положения и освобождать от кармы чем? Отстройкой интеллекта разных сердец с образ-типов, сложением образ-типов в логоса или человека-логоса, и выражением совершенного интеллекта, выражающего смыслы Отца в синтезе Отца и Матери. Ну, Фа Отца МГ и Фа Матери МГ, что мы сейчас в практике и проходили. Если мы с вами сознательно не будем заниматься этим вопросом, мы провалимся в здании Единого проявления, т.е. путь усложняется. Это не будет сразу же законом с завтрашнего дня, вы будете месяцы и годы в это входить. Я просто в начале эпохи рассказываю вам одно из противоречий новой эпохи. А т.к. ваши здания стоят в синтезе единого и всеединого, 4-го и 5-го проявлений, то это противоречие мы и будем преодолевать.</w:t>
      </w:r>
    </w:p>
    <w:p>
      <w:pPr>
        <w:pStyle w:val="Normal"/>
        <w:ind w:left="113" w:firstLine="709"/>
        <w:jc w:val="both"/>
        <w:rPr/>
      </w:pPr>
      <w:r>
        <w:rPr/>
        <w:t>Теперь о люциках новой и предыдущей эпохи. Вспоминаем, что Люцифер был архангелом. Чем отличается архангел? Любопытная вещь! Да, они андрогинны, бесполые, причем часть архангелов и ангелов могли быть с половыми признаками, т.е. относиться к мужскому и женскому началу, но это в ранге архангелов были нижестоящие ангелы, которые как низшие существа имели низшие половые, с точки зрения архангелов, половые признаки мужчины и женщины. И, допустим, в начале 5 расы, некоторые архангелы и ангелы похаживали к женщинам земли. В смысле высший и низший манас синтезировался. Но чистый архангел очень высокий отличался тем, что напрямую выражал Отца, значит не имел половых признаков. Следовательно, Люцифер, как любимый сын Отца, архангельский сын, не человек, не имел половых признаков, напрямую выражая волю Отца. Но само его название Лю-ци-фер – свет материи люциды, с одной стороны, говорил об ангельском сыне, в противовес человеку, с другой стороны Лю-ци – это материя люциды, материя. И когда он попытался сделать более совершенного человека, а человек – это житель материи, он еще глубже сконцентрировался на материи люциды.</w:t>
      </w:r>
    </w:p>
    <w:p>
      <w:pPr>
        <w:pStyle w:val="Normal"/>
        <w:ind w:left="113" w:firstLine="709"/>
        <w:jc w:val="both"/>
        <w:rPr/>
      </w:pPr>
      <w:r>
        <w:rPr/>
        <w:t>С одной стороны, это было выражение Отца. Вспоминаем, что отдел человечества в предыдущую эпоху как раз и возглавлял Люцифер и находился, внимание! – на5-ом плане, атмическом. Мы это изучали в синтезе. Иерархия находилась на 6-ом плане, там в каких-то книжках есть ошибка, я уже указывал. Иерархия находилась на 6-ом плане, монадическом. А на 7-ом плане был противовес отдела человечества -Люцифер и отдела атмы или Луча Воли Фа Владыки Мории, тогда – учителя Мории. И конкретно учитель Мория боролся с люциферианством на 5-ом атмическом плане. Сейчас это 7-очка. Чтобы преодолеть люцифериаство в нас был сделан план повышения присутствий, где 5-ый план, атма, восходил в 7-ое присутствие, а все накопления 5-ого плана переходили в 5-ое причинное присутствие. И то место, где работал Люцифер над развитием разума человечества, и где он пал, ну, у нас помните, была несовершенная женщина Лилит. Может попытка люциферовская создания человека, но неудавшаяся. В синтезе животного и человека. Может быть. Я не знаю. Но это была неудавшаяся попытка, и т.д. и т.д.</w:t>
      </w:r>
    </w:p>
    <w:p>
      <w:pPr>
        <w:pStyle w:val="Normal"/>
        <w:ind w:left="113" w:firstLine="709"/>
        <w:jc w:val="both"/>
        <w:rPr>
          <w:highlight w:val="cyan"/>
        </w:rPr>
      </w:pPr>
      <w:r>
        <w:rPr>
          <w:highlight w:val="cyan"/>
        </w:rPr>
        <w:t>01:07:33</w:t>
      </w:r>
    </w:p>
    <w:p>
      <w:pPr>
        <w:pStyle w:val="Normal"/>
        <w:ind w:left="113" w:firstLine="709"/>
        <w:jc w:val="both"/>
        <w:rPr/>
      </w:pPr>
      <w:r>
        <w:rPr/>
        <w:t>В итоге там где Люцифер с человечеством работал, туда и отдали силу накоплений, на 5-ое причинное присутствие. А т.к. мы вошли во всеединое проявление, 5-ое причинное присутствие будет проявлять всю эту накопленность через развитие интеллекта сердец каждого из нас. По-другому, образ-тип. Если образ-тип правильно по смыслам развивается в сердце, то ты правильно формируешь смысловое знание, из тебя правильно выражается правильная УОСила, и Люцифер в тебе не выражается. Если в твоем сердце не правильно складывается образ-тип, и ты идешь не правильным мышлением в сердце интеллекте, УОС из тебя не звучит, и маленький люциферик в тебе рождается, как разумное животное МГ-ки, в сердце твоем. Т.е. животное МГ-ки это не абстрактное зверье типа демонов: видим там собачек или человека с головой быка или собаки, как в Египте или как у демонов, а это в сердце твоем воссоздано животное чудо. Самое страшное. «Живите сердцем, господа». Именно поэтому, осознавая, что противоречия нашей планеты приводят к этому, мы срочно начали развивать части человека, в синтезе МГ-ки, где сердце оказалось 5-ой частью, и как мы не повышали его выше, не повысили. А индивид и личность срочно свели с Высшей Душой – 13,14 и 15, чтобы они сверху могли анализировать, что же находится в нижестоящих частях, в том числе 5-ой части, сердца. И поэтому у нас эпоха огня, а огонь – это 8-ка, а 8ка управляет 5-ой, если смыслы 5-ки позволяют огню управлять собою. А иногда смыслы настолько зацикливаются на собственном развитии, что огню управлять собою не позволяют. И человек говорит: «Я прав, потому что я прав», ибо другой базы знаний у него нет. «Я боюсь потерять свою собственную базу знаний, сохраняя эту базу знания, пытаюсь ее развивать, и отхожу от этой базы знаний, в какой-то мере развивая ее, но основываясь только на этой базе знаний, и зацикливаюсь на отдельном сердце, отдельном образ-типе, с отдельным смыслом.</w:t>
      </w:r>
    </w:p>
    <w:p>
      <w:pPr>
        <w:pStyle w:val="Normal"/>
        <w:ind w:left="113" w:firstLine="709"/>
        <w:jc w:val="both"/>
        <w:rPr/>
      </w:pPr>
      <w:r>
        <w:rPr/>
        <w:t>Люциферик готов. Ладно.</w:t>
      </w:r>
    </w:p>
    <w:p>
      <w:pPr>
        <w:pStyle w:val="Normal"/>
        <w:ind w:left="113" w:firstLine="709"/>
        <w:jc w:val="both"/>
        <w:rPr/>
      </w:pPr>
      <w:r>
        <w:rPr/>
        <w:t xml:space="preserve">По мере восхождения присутствий, мы говорили, что Люцифер пал: Отец его преобразил, монаду сжег, но дхамма-созидания ведь осталась! И т.к. все архангелы были андрогинами, после преображения им </w:t>
      </w:r>
      <w:r>
        <w:rPr>
          <w:highlight w:val="cyan"/>
        </w:rPr>
        <w:t>определен был путь человеческий в наказание за то, что они делали.</w:t>
      </w:r>
      <w:r>
        <w:rPr/>
        <w:t xml:space="preserve"> Не важно, что они делали, некоторые до сих пор делают и возмущаются, в том числе и товарищ Люцифер. А т.к. он был в материи люциды и очень интересовался материальными вопросами, то в новую эпоху это женский вопрос. И ему был предопределен путь не мужчины, а женщины. Из архангельского состояния. Вот некоторые архангелы стали мужчинами, типа архангела Михаила не в виде конкретного человека, а в виде должности. А некоторые падшие архангелы, они падали из… Помните, «Праведник войдет в огонь и встанет перед Аллахом» праведники находятся в огне, а падшие находятся не в огне, а в материи, а метрия – это путь матери, а Мать – это путь женщины. И падших архангелов отправили в человечество на физику в образе не мужчины, а женщины. Женщины, ничего не имею в виду плохого, а наоборот, говорю вам благость, потому что архангелы перешли не только в мужчину, но и в женщину. Это усиление женских возможностей, поэтому мы говорим сейчас о равностности Владык и Владычиц, о допуске женщин к ведению, грубо говоря, религиозному, раньше ведь только мужчины вели религии – священники. Были и женские типы религий, НО ЭТО ВСЕ ПЕРЕКЛИНИЛО. Архангелы. И в наказание архангелам, кто это сделал, теперь они сами будут женщиной восходить в человеческой материи. И отправлены они в женские тела, готовые к исполнению. Это не значит, что они уже родятся, некоторые родятся в будущем, а некоторые уже в телах есть женских. И если дух этого архангела имел выражение в женском теле, то товарищ архангел, чтобы долго не содержать его в тюрьме, просто отправлялся в это женское тело и развертывался здесь уже в женском теле, иногда вполне развитом. Для этого нужно было просто противоречие интеллекта сердца этой женщины, некий элемент архангельского духа в теле этой женщины, и зацикленность на соответствующего архангела телом этой женщины. И по условиям ангельского воплощения, ему не надо было рождаться физически, архангелы, имея их силу, могли проявляться всем женским телом ее в любом возрасте. Хотя им всегда приятнее…понятно. Нет, не в молодые тела, они пытались в старые, их туда не пускали, чтоб быстренько умереть и вернуться. Их наоборот засовывали в молодые, они пытались молодых доводить до смерти, чтоб вернуться. А Отец не позволял. И вот этот конфликт мы уже отрабатываем лет семь. Потихоньку. Чтоб вы знали, мы это говорим на богатом опыте окружающей реальности. Если Сатана по условиям был женщиной и остался им, ну, его только люди знали как мужчину, мы его всегда знали, как женщину, то Люцифер был архангелом падшим, который стал женщиной. И эпоха женщины, как эпоха дочери, а Дочь несет Волю Отца, и должна преодолеть женские противоречия материи, причем как сатанинские, так и люциферианские, причем женские, т.е. материнские преодоления в сердце, а женские дочеринские противоречия придётся преодолеть всем, можно сказать, телом своим. А можно сказать униматрицей своей. Униматрицей своей. Есть Дочь в огне - это тело, а есть в материи – это униматрица. Именно поэтому мы развиваем программу УМ-цы, чтобы перестраивать наши УМатричные накопления и не попадать в сатанизм, т.е. МАМОНу.</w:t>
      </w:r>
    </w:p>
    <w:p>
      <w:pPr>
        <w:pStyle w:val="Normal"/>
        <w:ind w:left="113" w:firstLine="709"/>
        <w:jc w:val="both"/>
        <w:rPr/>
      </w:pPr>
      <w:r>
        <w:rPr/>
        <w:t xml:space="preserve">Как у вас развивается УМ? Никак. Я вам сочувствую. Именно поэтому внутри настоящей УМ растет и поддерживается душа, тогда УМ идет путем Отца. В связи с соответствующей Чакрой, если там душа, шар духа. Тела соответствующего нет, то она вполне идет Мамоной, так сказать, падшей дочерью. Конфликт УМ-ы - самый интересный астральный конфликт, а т.к. астрал – основа наших чувств, то сат-ана, истина она, истина матери. Сат еще и сад, откуда ее выгнали? Из сада за неправильное отношение к окружающей материи, к яблочкам. Окружающая материя это что? Не поняла она как относиться, понимание у нас где находится? На 3-ке. Понял, не понял, исполнять должен. Не понял, как относиться, сделал не так, получил. В итоге, чтоб понимание развивалось, в новой эпохе сделали УМ-цу. Потому что если не понял и развивать понимание нечем, такое съешь! Что потом вся планета будет отрабатывать. Поэтому конфликт Евы, это конфликт понимания, то бишь – УМ-цы – кубика вокруг головы и внутри нас. Полный балдеж и </w:t>
      </w:r>
      <w:bookmarkStart w:id="0" w:name="OLE_LINK1"/>
      <w:bookmarkStart w:id="1" w:name="OLE_LINK2"/>
      <w:r>
        <w:rPr/>
        <w:t>зацикленность</w:t>
      </w:r>
      <w:bookmarkEnd w:id="0"/>
      <w:bookmarkEnd w:id="1"/>
      <w:r>
        <w:rPr/>
        <w:t xml:space="preserve"> на кубик и на его развитие, этим многие занимаются, </w:t>
      </w:r>
      <w:r>
        <w:rPr>
          <w:highlight w:val="cyan"/>
        </w:rPr>
        <w:t>это зацикленность на преодолении пути Евы внутри нас</w:t>
      </w:r>
      <w:r>
        <w:rPr/>
        <w:t>.</w:t>
      </w:r>
    </w:p>
    <w:p>
      <w:pPr>
        <w:pStyle w:val="Normal"/>
        <w:ind w:left="113" w:firstLine="709"/>
        <w:jc w:val="both"/>
        <w:rPr/>
      </w:pPr>
      <w:r>
        <w:rPr/>
        <w:t>Если внутри куба не возникает УМ-ца в развитии души, то душа не воспринимает огне-свет и святой дух, идет старым путем, а старый путь приводит не к УМ-це с наработанными схемами матриц внутри куба, а к четкому кубу –КУБИЗМ. Везде куб и 6 его основ. И мы видим не внутреннее строение куба схемами УМ-ц как мы изучали, а внешнее. Куб как 6 граней, 6 плоскостей, а у нас 6-ка – наш разум и 6 плоскостей. Наш разум учит воспринимать каждую из 12 граней куба. Серьезно, 4 по 4 – 12. Вот эти противоречия созданы и разрешаются 12-ричным развитием. Если УМ-цы работают. А если учесть что 12-ая мерность это 12 минус 3 - девять – монада. А сатана служил Матери, то увидьте еще один ключ новой эпохи. В женском преодолении новой эпохи. Мы вчера говорили об идеальной женщине, сегодня начали о неидеальной. Чтобы осознать как из неидеальной привести к идеальной. Вернее придти к идеальной. Женщины, эпоха женщины это не когда женщины стали святыми и прекрасными, а когда они преодолели эти противоречия, взойдя этим преодолением, «Преодолениями мы растем» взойдя в тех прекрасных существ, которые должны появиться в новой эпохе. Из прекрасных существ 5 расы надо стать еще более прекрасными в преодолении противоречий, существом в новой эпохе. Правда, вам повезло в этой эпохе с вами еще мужчины пойдут, но вы – главные. Просили, вам сделали. Просящему ведь дается. Знаете, сколько женщин всю 5 расу мучились, почему они не могут там быть ведущими, не могут создавать свои религии, не могут заниматься наравне с мужчинами?</w:t>
      </w:r>
    </w:p>
    <w:p>
      <w:pPr>
        <w:pStyle w:val="Normal"/>
        <w:ind w:left="113" w:firstLine="709"/>
        <w:jc w:val="both"/>
        <w:rPr/>
      </w:pPr>
      <w:r>
        <w:rPr/>
        <w:t>02:00:00</w:t>
      </w:r>
    </w:p>
    <w:p>
      <w:pPr>
        <w:pStyle w:val="Normal"/>
        <w:ind w:left="113" w:firstLine="709"/>
        <w:jc w:val="both"/>
        <w:rPr/>
      </w:pPr>
      <w:r>
        <w:rPr/>
        <w:t>В новую эпоху все решает огонь, еще и какого уровня, и от кого, и как, и т.д.</w:t>
      </w:r>
    </w:p>
    <w:p>
      <w:pPr>
        <w:pStyle w:val="Normal"/>
        <w:ind w:left="113" w:firstLine="709"/>
        <w:jc w:val="both"/>
        <w:rPr/>
      </w:pPr>
      <w:r>
        <w:rPr/>
        <w:t>Мы вышли в единое проявление, к вам начнёт подтягиваться масса школ, особенно имеющих ментальное развитие. Часть опыта этих школ, качественного, профессионального опыта нам надо будет впитывать, развивая синтез. Слово не просто «нужно» «не нужно», а НЕОБХОДИМО. Синтез не должен остаться в собственном соку. С этим мы создали ФАДО, 32 структуры очень абстрактные и философски направленные, ищите свои методы их применения. С другой стороны, 32 первых присутствия, где можно развивать разные направления синтеза, извините, синтеза Фа, т.е. философии синтеза и той школы, которая к нам придет. Такие методы у нас есть, например, в С-Петербурге у нас 2 школы развиваются. Самая известная, сейчас уже устоявшаяся – школа Йоги, где ведущая крупной школы в СПб пришла в синтез, и решала, а что Йогу бросать. Мы сказали: ни в коем случае. И мы нашли с ней методы синтеза и йоги, и она сейчас развивает новую школу йоги. То же самое мы пытаемся делать в разных городах с ведущими разных школ. Вопрос не в нас, а в ведущих, которые синтез сейчас проходят, адекватно - неадекватно его воспринимают. Была ведущая школы арканов в одном городе. Ее ученица осталась и высоко взошла. Сама она не смогла, потому что арканы закрыли, а потерять хлеб насущный она не могла, осталась в той школе. Мы ей сказали: применяй синтез, как можешь, как хочешь: у нас свобода информации. Но раз эта школа закрыта, она не может существовать в Доме Фа Отца МГ.</w:t>
      </w:r>
    </w:p>
    <w:p>
      <w:pPr>
        <w:pStyle w:val="Normal"/>
        <w:ind w:left="113" w:firstLine="709"/>
        <w:jc w:val="both"/>
        <w:rPr/>
      </w:pPr>
      <w:r>
        <w:rPr/>
      </w:r>
    </w:p>
    <w:p>
      <w:pPr>
        <w:pStyle w:val="Normal"/>
        <w:ind w:left="113" w:firstLine="709"/>
        <w:jc w:val="right"/>
        <w:rPr/>
      </w:pPr>
      <w:r>
        <w:rPr/>
        <w:t>Компьютерный набор: Джикович Ольга, Ведущая 7 ДПро, 31 ДФА, СПб</w:t>
      </w:r>
    </w:p>
    <w:p>
      <w:pPr>
        <w:pStyle w:val="Normal"/>
        <w:ind w:left="113" w:firstLine="709"/>
        <w:jc w:val="both"/>
        <w:rPr/>
      </w:pPr>
      <w:r>
        <w:rPr/>
      </w:r>
    </w:p>
    <w:p>
      <w:pPr>
        <w:pStyle w:val="Normal"/>
        <w:ind w:left="113" w:firstLine="709"/>
        <w:jc w:val="both"/>
        <w:rPr/>
      </w:pPr>
      <w:r>
        <w:rPr/>
      </w:r>
    </w:p>
    <w:p>
      <w:pPr>
        <w:pStyle w:val="Normal"/>
        <w:ind w:left="113" w:firstLine="709"/>
        <w:jc w:val="both"/>
        <w:rPr/>
      </w:pPr>
      <w:r>
        <w:rPr/>
      </w:r>
    </w:p>
    <w:p>
      <w:pPr>
        <w:pStyle w:val="Normal"/>
        <w:ind w:left="113" w:firstLine="709"/>
        <w:jc w:val="both"/>
        <w:rPr/>
      </w:pPr>
      <w:r>
        <w:rPr/>
      </w:r>
    </w:p>
    <w:p>
      <w:pPr>
        <w:pStyle w:val="Normal"/>
        <w:ind w:left="113" w:firstLine="709"/>
        <w:jc w:val="both"/>
        <w:rPr/>
      </w:pPr>
      <w:r>
        <w:rPr/>
      </w:r>
    </w:p>
    <w:p>
      <w:pPr>
        <w:pStyle w:val="Normal"/>
        <w:ind w:left="113" w:firstLine="709"/>
        <w:jc w:val="both"/>
        <w:rPr/>
      </w:pPr>
      <w:r>
        <w:rPr/>
      </w:r>
    </w:p>
    <w:p>
      <w:pPr>
        <w:pStyle w:val="Normal"/>
        <w:ind w:left="113" w:firstLine="709"/>
        <w:jc w:val="both"/>
        <w:rPr/>
      </w:pPr>
      <w:r>
        <w:rPr/>
      </w:r>
    </w:p>
    <w:p>
      <w:pPr>
        <w:pStyle w:val="Normal"/>
        <w:ind w:left="113" w:firstLine="709"/>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2:51:00Z</dcterms:created>
  <dc:creator>Admin</dc:creator>
  <dc:description/>
  <cp:keywords/>
  <dc:language>en-US</dc:language>
  <cp:lastModifiedBy>User</cp:lastModifiedBy>
  <dcterms:modified xsi:type="dcterms:W3CDTF">2009-11-13T17:34:00Z</dcterms:modified>
  <cp:revision>4</cp:revision>
  <dc:subject/>
  <dc:title>Ведущий темы 31 Синтеза ФА: Марина Курашева, 31 ДФА</dc:title>
</cp:coreProperties>
</file>